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kk-KZ"/>
        </w:rPr>
        <w:t xml:space="preserve">                                                                                                   </w:t>
      </w:r>
      <w:r>
        <w:rPr>
          <w:sz w:val="28"/>
          <w:lang w:val="kk-KZ"/>
        </w:rPr>
        <w:t>Бекітемін: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>Мектеп директоры:                   Бектурганова Г.Б.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«</w:t>
      </w:r>
      <w:r>
        <w:rPr>
          <w:b/>
          <w:sz w:val="28"/>
        </w:rPr>
        <w:t>Раздольный жалпы б</w:t>
      </w:r>
      <w:r>
        <w:rPr>
          <w:b/>
          <w:sz w:val="28"/>
          <w:lang w:val="kk-KZ"/>
        </w:rPr>
        <w:t>ілім беретін орта мектеп» КММ</w:t>
      </w:r>
    </w:p>
    <w:p>
      <w:pPr>
        <w:pStyle w:val="Normal"/>
        <w:jc w:val="center"/>
        <w:rPr>
          <w:b/>
          <w:b/>
          <w:color w:val="000000"/>
          <w:sz w:val="28"/>
          <w:szCs w:val="27"/>
          <w:lang w:val="kk-KZ"/>
        </w:rPr>
      </w:pPr>
      <w:r>
        <w:rPr>
          <w:b/>
          <w:color w:val="000000"/>
          <w:sz w:val="28"/>
          <w:szCs w:val="27"/>
          <w:lang w:val="kk-KZ"/>
        </w:rPr>
        <w:t xml:space="preserve">Қазақстан халқының тілдері күні мерекесіне орай 2018 жылғы 5-18 қыркүйек аралығында </w:t>
      </w:r>
    </w:p>
    <w:p>
      <w:pPr>
        <w:pStyle w:val="Normal"/>
        <w:jc w:val="center"/>
        <w:rPr>
          <w:b/>
          <w:b/>
          <w:color w:val="000000"/>
          <w:sz w:val="28"/>
          <w:szCs w:val="27"/>
          <w:lang w:val="kk-KZ"/>
        </w:rPr>
      </w:pPr>
      <w:r>
        <w:rPr>
          <w:b/>
          <w:color w:val="000000"/>
          <w:sz w:val="28"/>
          <w:szCs w:val="27"/>
          <w:lang w:val="kk-KZ"/>
        </w:rPr>
        <w:t>Өтетін онкүндік аясындағы іс-шаралар жоспары</w:t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492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5903"/>
                              <w:gridCol w:w="2072"/>
                              <w:gridCol w:w="1247"/>
                              <w:gridCol w:w="2580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Өткізетін іс-ша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Мерзімі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сынып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Жауапты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Аяқтау ныс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Онкүндіктің ашылу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ҚР халқының Тілдер күні мерекесінің салтанатты ашылуын өткіз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Қазақ тілі пәнінің мұғалімі Айткожина А.Д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Тақырыптық шарал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лаш зиялылары және қазақ ті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«Ахмет Байтұрсынұлы- қазақ әліпбиінің негізін қалаушы» атты тақырыптық сабақ өткіз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9 сынып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Қазақ тілі пәнінің мұғалімі Айткожина А.Д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Білім бөліміне ақпарат пен фотоесе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«Жұмағали Тілеулиннің өмірі мен шығармашылығы» тақырыбында дөңгелек үсте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9-11 сынып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азақ тілі пәнінің мұғалім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Хабал Ардах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Білім бөліміне ақпарат пен фотоесе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Мәдени-көпшілік іс-шарал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Великий и могучий русский язык» тақырыбында ойын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8-11 сыынп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Орыс тілі пәнінің мұғалімі Мустафина К.М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Білім бөліміне ақпарат пен фотоесе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«Тіл-достықтың алтын көпірі» полиглот марафонын өткіз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6-7 сынып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Ағылшын тілі пәнінің мұғалімі Бибаева А.С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Білім бөліміне ақпарат пен фотоесе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«Үш тұғырлы  тіл саясаты-оқушылардың болашағы мен мүмкіндігі» шығарма жаз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5-17.0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Қазақ тілі пәнінің мұғалімдері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Білім бөліміне ақпарат пен фотоесе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«Жаңа әліпби-жаңа дәуірдің жаңа тарихы»,»Латын графикасына көшу» тақырыптарында ата-аналар жиналысын өткіз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5-17.0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Оқу ісінің меңгерушіс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Хабал Ардах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Білім бөліміне ақпарат пен фотоесе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Бастауыш сынып оқушылары арасында сайыстар өткіз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2-4 сынып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Бастауыш сынып мұғалімі Бейлхан Лен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Білім бөліміне ақпарат пен фотоесе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Бүлдіршіндер арасында «Бала тілі-бал» атты  байқау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өткіз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ШО «Еркетай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ШО тәриешісі Даньярова Т.М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Білім бөліміне ақпарат пен фотоесе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Қазақстан халқының тілдері күні мерекесіне арналған онкүндік аясында өткізілген іс шараларды бұқаралық ақпарат құралдарында жарияла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5-17.0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Тәрбие ісінің меңгерушісі Ахметжанова З.Т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Қазақстан халқының тілдері күні мерекесіне орай өткізілген  онкүндіктің жабылу салтанат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  <w:t>Қазақ тілі пәнінің мұғалімі Айткожина А.Д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595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5903"/>
                        <w:gridCol w:w="2072"/>
                        <w:gridCol w:w="1247"/>
                        <w:gridCol w:w="2580"/>
                        <w:gridCol w:w="2650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Өткізетін іс-ша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Мерзімі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сынып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Жауапты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Аяқтау ныс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/>
                              </w:rPr>
                              <w:t>Онкүндіктің ашылу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ҚР халқының Тілдер күні мерекесінің салтанатты ашылуын өткіз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Қазақ тілі пәнінің мұғалімі Айткожина А.Д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/>
                              </w:rPr>
                              <w:t>Тақырыптық шарал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/>
                              </w:rPr>
                              <w:t>Алаш зиялылары және қазақ ті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«Ахмет Байтұрсынұлы- қазақ әліпбиінің негізін қалаушы» атты тақырыптық сабақ өткіз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9 сынып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Қазақ тілі пәнінің мұғалімі Айткожина А.Д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Білім бөліміне ақпарат пен фотоесе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«Жұмағали Тілеулиннің өмірі мен шығармашылығы» тақырыбында дөңгелек үсте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9-11 сынып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 xml:space="preserve">Қазақ тілі пәнінің мұғалім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Хабал Ардах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Білім бөліміне ақпарат пен фотоесе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kk-KZ"/>
                              </w:rPr>
                              <w:t>Мәдени-көпшілік іс-шарал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 xml:space="preserve">Великий и могучий русский язык» тақырыбында ойын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8-11 сыынп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Орыс тілі пәнінің мұғалімі Мустафина К.М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Білім бөліміне ақпарат пен фотоесе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«Тіл-достықтың алтын көпірі» полиглот марафонын өткіз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6-7 сынып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Ағылшын тілі пәнінің мұғалімі Бибаева А.С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Білім бөліміне ақпарат пен фотоесе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«Үш тұғырлы  тіл саясаты-оқушылардың болашағы мен мүмкіндігі» шығарма жаз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5-17.0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Қазақ тілі пәнінің мұғалімдері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Білім бөліміне ақпарат пен фотоесе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«Жаңа әліпби-жаңа дәуірдің жаңа тарихы»,»Латын графикасына көшу» тақырыптарында ата-аналар жиналысын өткіз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5-17.0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Оқу ісінің меңгерушіс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Хабал Ардах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Білім бөліміне ақпарат пен фотоесе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Бастауыш сынып оқушылары арасында сайыстар өткіз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2-4 сынып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Бастауыш сынып мұғалімі Бейлхан Лен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Білім бөліміне ақпарат пен фотоесе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Бүлдіршіндер арасында «Бала тілі-бал» атты  байқау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 xml:space="preserve"> өткіз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ШО «Еркетай»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ШО тәриешісі Даньярова Т.М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Білім бөліміне ақпарат пен фотоесе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Қазақстан халқының тілдері күні мерекесіне арналған онкүндік аясында өткізілген іс шараларды бұқаралық ақпарат құралдарында жарияла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5-17.0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Тәрбие ісінің меңгерушісі Ахметжанова З.Т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Қазақстан халқының тілдері күні мерекесіне орай өткізілген  онкүндіктің жабылу салтанат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  <w:t>Қазақ тілі пәнінің мұғалімі Айткожина А.Д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ind w:hanging="426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48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Қазақстан Республикасының Тілдер күні</w:t>
      </w:r>
    </w:p>
    <w:p>
      <w:pPr>
        <w:pStyle w:val="Normal"/>
        <w:tabs>
          <w:tab w:val="clear" w:pos="708"/>
          <w:tab w:val="left" w:pos="990" w:leader="none"/>
        </w:tabs>
        <w:spacing w:lineRule="auto" w:line="48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«Мәңгілік ел» патриоттық идеясы</w:t>
      </w:r>
    </w:p>
    <w:p>
      <w:pPr>
        <w:pStyle w:val="Normal"/>
        <w:tabs>
          <w:tab w:val="clear" w:pos="708"/>
          <w:tab w:val="left" w:pos="990" w:leader="none"/>
        </w:tabs>
        <w:spacing w:lineRule="auto" w:line="48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«Рухани жаңғыру» бағдарламасы</w:t>
      </w:r>
    </w:p>
    <w:p>
      <w:pPr>
        <w:pStyle w:val="Normal"/>
        <w:tabs>
          <w:tab w:val="clear" w:pos="708"/>
          <w:tab w:val="left" w:pos="990" w:leader="none"/>
        </w:tabs>
        <w:spacing w:lineRule="auto" w:line="48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«Қауіпсіз мектеп» республикалық акциясы</w:t>
      </w:r>
    </w:p>
    <w:p>
      <w:pPr>
        <w:pStyle w:val="Normal"/>
        <w:tabs>
          <w:tab w:val="clear" w:pos="708"/>
          <w:tab w:val="left" w:pos="990" w:leader="none"/>
        </w:tabs>
        <w:spacing w:lineRule="auto" w:line="48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«Отбасы – бақыт мекені» атты республикалық аптасы</w:t>
      </w:r>
    </w:p>
    <w:p>
      <w:pPr>
        <w:pStyle w:val="Normal"/>
        <w:tabs>
          <w:tab w:val="clear" w:pos="708"/>
          <w:tab w:val="left" w:pos="990" w:leader="none"/>
        </w:tabs>
        <w:spacing w:lineRule="auto" w:line="48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Жолда жүру ережесі</w:t>
      </w:r>
    </w:p>
    <w:p>
      <w:pPr>
        <w:pStyle w:val="Normal"/>
        <w:tabs>
          <w:tab w:val="clear" w:pos="708"/>
          <w:tab w:val="left" w:pos="990" w:leader="none"/>
        </w:tabs>
        <w:spacing w:lineRule="auto" w:line="48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Қазақстан Республикасының рәміздері</w:t>
      </w:r>
    </w:p>
    <w:p>
      <w:pPr>
        <w:pStyle w:val="Normal"/>
        <w:tabs>
          <w:tab w:val="clear" w:pos="708"/>
          <w:tab w:val="left" w:pos="990" w:leader="none"/>
        </w:tabs>
        <w:spacing w:lineRule="auto" w:line="48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Қазақстан Республикасы Президентінің жолдауы</w:t>
      </w:r>
    </w:p>
    <w:p>
      <w:pPr>
        <w:pStyle w:val="Normal"/>
        <w:tabs>
          <w:tab w:val="clear" w:pos="708"/>
          <w:tab w:val="left" w:pos="990" w:leader="none"/>
        </w:tabs>
        <w:spacing w:lineRule="auto" w:line="48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«Адал Ұрпақ» клубы</w:t>
      </w:r>
    </w:p>
    <w:p>
      <w:pPr>
        <w:pStyle w:val="Normal"/>
        <w:tabs>
          <w:tab w:val="clear" w:pos="708"/>
          <w:tab w:val="left" w:pos="990" w:leader="none"/>
        </w:tabs>
        <w:spacing w:lineRule="auto" w:line="48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/>
    <w:rPr>
      <w:rFonts w:cs="Mangal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2:00Z</dcterms:created>
  <dc:creator>Bota</dc:creator>
  <dc:description/>
  <cp:keywords/>
  <dc:language>en-US</dc:language>
  <cp:lastModifiedBy>Bota</cp:lastModifiedBy>
  <cp:lastPrinted>2018-09-14T11:25:00Z</cp:lastPrinted>
  <dcterms:modified xsi:type="dcterms:W3CDTF">2018-09-14T05:25:00Z</dcterms:modified>
  <cp:revision>4</cp:revision>
  <dc:subject/>
  <dc:title/>
</cp:coreProperties>
</file>