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ЗДОЛЬНЫЙ ЖАЛПЫ БІЛІМ БЕРЕТІН ОРТА МЕКТЕП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-11 СЫНЫП  ОҚУШЫЛАР ТІЗІМІ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18 - 2019 ОҚУ ЖЫЛ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279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4"/>
        <w:gridCol w:w="2449"/>
        <w:gridCol w:w="1197"/>
        <w:gridCol w:w="465"/>
        <w:gridCol w:w="574"/>
        <w:gridCol w:w="364"/>
        <w:gridCol w:w="1112"/>
        <w:gridCol w:w="52"/>
        <w:gridCol w:w="725"/>
        <w:gridCol w:w="41"/>
        <w:gridCol w:w="2909"/>
        <w:gridCol w:w="73"/>
        <w:gridCol w:w="166"/>
        <w:gridCol w:w="239"/>
        <w:gridCol w:w="239"/>
        <w:gridCol w:w="239"/>
        <w:gridCol w:w="239"/>
        <w:gridCol w:w="259"/>
      </w:tblGrid>
      <w:tr>
        <w:trPr>
          <w:trHeight w:val="7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ы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ы- жөні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ыныс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лт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ған жылы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сы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Н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ы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пенова Алуа Азаматов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1160311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иярова Дая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2560298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ыржан Жансул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1360353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ұлы Алише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2250282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зар Жасуланбек Болатбек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0750454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болат Конба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155305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нур Айш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26654486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қытқызы Айда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.08.20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1560195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рлығы: 8 қыздар: 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«А» сыны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ыбай Нұржан Жалғас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5.07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276" w:before="0" w:after="200"/>
              <w:ind w:right="125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070555143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азанова Рауш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0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102365317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хметжан Гулназ Алтай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3.03.20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32365354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ултан Жандос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6.10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102655324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рікбол Айда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9.02.20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20965518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опьянова Аяулы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5.12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120565152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йбергенов Арм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4.20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42955119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парова Аруж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3.07.20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70365366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 8 қыздар 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«Б» сыны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рік Елжан Рахат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.12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121255178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жанов Мирас Ерикови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3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2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 2 қыздар 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«А» сыны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манжол Раха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.07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071955069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зар Исламбек Болатбек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0.07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30552378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лимтай Ерасыл Қайырлы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.08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155552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ртай Мансу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.06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1355303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лым Малик Ерболат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7.09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91755182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ден Санжа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924552866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антаева    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Бол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5" w:hanging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2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1865321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йпи Аруа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7.07.20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072765207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   8    қыздар  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</w:tr>
      <w:tr>
        <w:trPr>
          <w:trHeight w:val="9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«Б» сыны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 Николай Анатольеви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1.200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1855192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айсейтов Нуради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0455415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: 2  қыздар: 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А сыны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 Магж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1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1102651789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ымжан Айым Бахытж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081155552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л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060565199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бай Асыл Акылбайкызы      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6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091755182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пенова  Ясмин Азаматов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8.20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0820653588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ек Даян Кенжебеку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100555299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у Хойшыба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рлығы 7  қыздар 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това Камил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09652279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ұрат Баршагүл Көпжасар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22165165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ыбай Досж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1.20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012555082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й Жаннұр Жанат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01955051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йролла Шолпан Мұқамбетрақым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0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526951829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 5  қыздар: 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пез Мейірман Бектемір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207551945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қызы Мади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21465079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латұлы Рүсте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32555145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бай Әдия Ақылбай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816650786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нбекова Томирис Сеилханов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719650709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 Жазира Әлімжан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320651798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ан Айда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2655011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 Дания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.0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022155119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санова Аруж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.20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0512650815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гайсин Ерназа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1.20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011555107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 10 қыздар: 5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 к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Виктор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914651795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Аза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907651735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 2 қыздар: 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Алина Сериков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0465149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тай Наргиз Каирлы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2955152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ратов Айдос Көпжасар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41655155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жыбай Нұралы Жалғас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92255185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үсіп Жасқанат Абай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29551739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йролла Жанболат Мухамбетрақым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12551508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йв Аягө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00765112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қызы Руми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0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922651676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 Русл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6.20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062855054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 9  қыздар: 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жан Ұлағат Адайұл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91155161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бек Нұрсаул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119651098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ірбекқызы Арайлы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624651469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ағзам Айгерім Талғат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708651703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ес Арайлым Кенжеш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719651496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 Алуа Ерболқыз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31965150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ова Жана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8.20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0818651672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у Шалғынгү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9.200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090600015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 8 қыздар: 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а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н Нұрәділ Толғанайұл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522551724</w:t>
            </w:r>
          </w:p>
        </w:tc>
        <w:tc>
          <w:tcPr>
            <w:tcW w:w="1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ружан Ақшабайқыз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624651537</w:t>
            </w:r>
          </w:p>
        </w:tc>
        <w:tc>
          <w:tcPr>
            <w:tcW w:w="1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енова Жибек Тулегено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904651696</w:t>
            </w:r>
          </w:p>
        </w:tc>
        <w:tc>
          <w:tcPr>
            <w:tcW w:w="1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ұғыбай Еркегүл Даулетқыз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723650903</w:t>
            </w:r>
          </w:p>
        </w:tc>
        <w:tc>
          <w:tcPr>
            <w:tcW w:w="1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йв Елама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222550904</w:t>
            </w:r>
          </w:p>
        </w:tc>
        <w:tc>
          <w:tcPr>
            <w:tcW w:w="1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 5  қыздар: 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ибекова Аида Кайрато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911650674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тай Нұрай Каирлықыз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311651147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ен Жансая Әскербекқыз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83165064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қызы Дильна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613651515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ур Коптиле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010551501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ке Дауиржа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101551950</w:t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 6  қыздар: 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рлығы:  80 оқушы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ыздар:  43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усеп селолық округінің әкімі:                    Бекбулатов Б.Н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 директоры:                      Бектурганова Г.Б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372" w:leader="none"/>
        </w:tabs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Раздольный жалпы білім беретін орта мектеп» КММ</w:t>
      </w:r>
    </w:p>
    <w:p>
      <w:pPr>
        <w:pStyle w:val="Normal"/>
        <w:tabs>
          <w:tab w:val="clear" w:pos="708"/>
          <w:tab w:val="center" w:pos="4677" w:leader="none"/>
          <w:tab w:val="left" w:pos="63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1 сынып тізімі</w:t>
      </w:r>
    </w:p>
    <w:p>
      <w:pPr>
        <w:pStyle w:val="Normal"/>
        <w:tabs>
          <w:tab w:val="clear" w:pos="708"/>
          <w:tab w:val="center" w:pos="4677" w:leader="none"/>
          <w:tab w:val="left" w:pos="63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18-2019</w:t>
      </w:r>
      <w:r>
        <w:rPr/>
        <w:t xml:space="preserve"> оқу жылы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0"/>
        <w:gridCol w:w="2393"/>
        <w:gridCol w:w="2393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Аты-жө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уған жы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ынысы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ерік Ам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5.03.2012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ыз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Иманжанов Амир Ер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2.12.2011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Наймантаев Нариман Ербо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12.2011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л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улат Жам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6.09.2011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ыз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манбек Бейә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5.08.2011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л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рынбай Мақсат Ақылбай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7.05.2012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л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бильдинов Адиль  Мура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4.11.2011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алимжан Аңсар Бахытжан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4.12.2011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Уалихан Нурайл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6.09.2012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ыз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енжебаев Са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5.08.2011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ұ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Шохан Наз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4.03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ыз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арлығы:11  қыздар:4  ұлдар: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усеп селолық округінің әкімі:                    Бекбулатов Б.Н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 директоры:                      Бектурганова Г.Б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Раздольный жалпы білім беретін орта мектеп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2018-2019 оқу жылының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Жыл басында кеткен  оқушылар тізімі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9"/>
        <w:gridCol w:w="1476"/>
        <w:gridCol w:w="1577"/>
        <w:gridCol w:w="1632"/>
        <w:gridCol w:w="2145"/>
      </w:tblGrid>
      <w:tr>
        <w:trPr>
          <w:trHeight w:val="10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Аты –жө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Туған жы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й сыныптан ке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Кеткен уақы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й мектепке кетті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схар Руст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1.04.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09.08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окшетау № 2 орта мектеп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Әділ Шади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1.09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1.08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окшетау № 17 орта мектеп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асболатова Жан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6.06.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7.08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мола облысы, Зеренді ауданы Куропаткино орта мектебі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асболатов Ербол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6.04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7.08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мола облысы, Зеренді ауданы Куропаткино орта мектебі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улейменов Манс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2.11.2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8.08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тана қаласы, № 53 мектеп-лицей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улейменова Рам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7.06.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8.08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тана қаласы, № 53 мектеп-лицей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ысболат Нуршуа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5.07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2.08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мола облысы,Коянды орта мекте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Кусеп селолық округінің әкімі:                    Бекбулатов 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ктеп директоры:                  Бектурганова Г.Б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Раздольный жалпы білім беретін орта мектеп» КММ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2018-2019 оқу жылының 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жыл басында келген  оқушылар тізімі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          </w:t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9"/>
        <w:gridCol w:w="1476"/>
        <w:gridCol w:w="1473"/>
        <w:gridCol w:w="1545"/>
        <w:gridCol w:w="2788"/>
      </w:tblGrid>
      <w:tr>
        <w:trPr>
          <w:trHeight w:val="10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Аты –жө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Туған жы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й сыныпқа кел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Келген уақы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й мектептен келді</w:t>
            </w:r>
          </w:p>
        </w:tc>
      </w:tr>
      <w:tr>
        <w:trPr>
          <w:trHeight w:val="10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ұдайбергенов Арман Берікжанұ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9.04.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06.08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йыртау ауданы,Борлық негізгі мектеп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айпи Аруана Олжабайқыз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7.07.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8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қмола облысы,Кокшетау қаласы, Красный яр №1 ОМ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жапарова Аружан Даст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3.07.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8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түстік Қазақстан,Уәлиханов ауданы,Көбексай ОМ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Иманжанов Мирас Ерик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9.03.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8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мола облысы, Зеренді ауданы Куропаткино орта мектеб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усеп селолық округінің әкімі:                    Бекбулатов Б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ктеп директоры:                  Бектурганова Г.Б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ольный ЖББОМ» КММ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ярлық топ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зімі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-2019 оқу жылы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761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2532"/>
        <w:gridCol w:w="1296"/>
        <w:gridCol w:w="1240"/>
        <w:gridCol w:w="1197"/>
        <w:gridCol w:w="299"/>
      </w:tblGrid>
      <w:tr>
        <w:trPr>
          <w:trHeight w:val="6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ы- жөн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ған жыл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т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нысы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ынтай Жанабиль Аблайул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4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ролла Санжа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12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темиров Ами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5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хытқызы Нурсул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8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мтай Жигер Ерланкыз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12.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еева Дильна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6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талипова Ай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8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карин Асылх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2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ик Али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8.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ыржан Мухаметжан Жанатұл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9.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лығы: 10 қыздар: 5</w:t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                      Бектурганова Г.Б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ольный ЖББОМ» КММ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Еркетай»Шағын орталығының 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зімі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-2019</w:t>
      </w:r>
      <w:r>
        <w:rPr/>
        <w:t xml:space="preserve"> оқу жылы</w:t>
      </w:r>
    </w:p>
    <w:tbl>
      <w:tblPr>
        <w:tblW w:w="974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9"/>
        <w:gridCol w:w="239"/>
        <w:gridCol w:w="3219"/>
        <w:gridCol w:w="1431"/>
        <w:gridCol w:w="1572"/>
        <w:gridCol w:w="1115"/>
        <w:gridCol w:w="1197"/>
      </w:tblGrid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ы- жөн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ған жыл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с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нысы</w:t>
            </w:r>
          </w:p>
        </w:tc>
      </w:tr>
      <w:tr>
        <w:trPr>
          <w:trHeight w:val="3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шит Нұраді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2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мжан Қайса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7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ов Алише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0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3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шибай Ерде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1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итжан Абдрахма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6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магзамова Жанел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10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3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 Ками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0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зар Әсе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1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жан Рами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5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3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ирбек Ерасы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4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ыржан Еркебула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5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езхан Арсе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9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ш Русте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5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жанова Мади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5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сымжан Рами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5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золла Нарги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Руфи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6.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т Ержа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2.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нгар Айша Сайлауқыз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8.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 Нурмуха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0.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</w:t>
            </w:r>
          </w:p>
        </w:tc>
      </w:tr>
    </w:tbl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лығы: 20</w:t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дар: 9</w:t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                                               Бектурганова Г.Б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KZ Times New Roman;Times New Roman" w:hAnsi="KZ Times New Roman;Times New Roman" w:eastAsia="Times New Roman" w:cs="Times New Roman"/>
      <w:color w:val="FF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KZ Times New Roman;Times New Roman" w:hAnsi="KZ Times New Roman;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KZ Times New Roman;Times New Roman" w:hAnsi="KZ Times New Roman;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KZ Times New Roman;Times New Roman" w:hAnsi="KZ Times New Roman;Times New Roman" w:eastAsia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8:00Z</dcterms:created>
  <dc:creator>Раздольное</dc:creator>
  <dc:description/>
  <cp:keywords/>
  <dc:language>en-US</dc:language>
  <cp:lastModifiedBy>Раздольное</cp:lastModifiedBy>
  <cp:lastPrinted>2018-09-05T12:14:00Z</cp:lastPrinted>
  <dcterms:modified xsi:type="dcterms:W3CDTF">2018-09-14T06:58:00Z</dcterms:modified>
  <cp:revision>13</cp:revision>
  <dc:subject/>
  <dc:title/>
</cp:coreProperties>
</file>