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</w:rPr>
        <w:t>Бек</w:t>
      </w:r>
      <w:r>
        <w:rPr>
          <w:sz w:val="28"/>
          <w:szCs w:val="28"/>
          <w:lang w:val="kk-KZ"/>
        </w:rPr>
        <w:t>ітемін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ы:            Бектурганова Г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Раздольный жалпы білім беретін орта мектеп» КММ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ірме кестесі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8-2019 оқу жылы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92"/>
        <w:gridCol w:w="1224"/>
        <w:gridCol w:w="963"/>
        <w:gridCol w:w="1678"/>
        <w:gridCol w:w="2086"/>
        <w:gridCol w:w="236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йірме тақырыпта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ынып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ағат сан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етін күн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ұғалім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ғы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хма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1 -4 сыны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үйсенбі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ыбаева Нурсулу Нурлан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хмат және шашкалық</w:t>
            </w:r>
          </w:p>
        </w:tc>
      </w:tr>
      <w:tr>
        <w:trPr>
          <w:trHeight w:val="1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гика әлем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сыны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үйсенбі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50-12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ймантаева Алия Хабибула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тылыстану математикалық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бер қолд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сыны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йсенбі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10-18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ыбаева Нурсулу Нурлан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аратылыстану математикалық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хма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«Б» сыны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5.-14.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ыбаева Нурсулу Нурлан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хмат және шашкалық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хма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сыны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йсенбі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0-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кен Аскер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хмат және шашкалық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хма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сыны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рсенбі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0-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кен Аскер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хмат және шашкалық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бер қолд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сыны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м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0-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кен Аскер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аратылыстану математикалық</w:t>
            </w:r>
          </w:p>
        </w:tc>
      </w:tr>
      <w:tr>
        <w:trPr>
          <w:trHeight w:val="5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логия тіршіліктің тірег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 сынып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сенбі 15.00-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ылхан Сай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аратылыстану математикалық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 негіздер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сыны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м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0-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кеева Гульдерай Жексенба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колого-биологиялық 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 ісінің меңгерушісі:         Ахметжанова З.Т.</w:t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аздольный жалпы білім беретін орта мектеп» КМ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ркетай» шағын орталығ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Р халқының тілдер күніне арналған байқау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«Бала тілі – бал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ген:    Даньярова Т.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-2019 оқу жылы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/>
    <w:rPr>
      <w:rFonts w:cs="Mangal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4:00Z</dcterms:created>
  <dc:creator>Bota</dc:creator>
  <dc:description/>
  <cp:keywords/>
  <dc:language>en-US</dc:language>
  <cp:lastModifiedBy>Bota</cp:lastModifiedBy>
  <cp:lastPrinted>2018-10-01T13:37:00Z</cp:lastPrinted>
  <dcterms:modified xsi:type="dcterms:W3CDTF">2018-10-01T07:37:00Z</dcterms:modified>
  <cp:revision>9</cp:revision>
  <dc:subject/>
  <dc:title/>
</cp:coreProperties>
</file>