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ек</w:t>
      </w:r>
      <w:r>
        <w:rPr>
          <w:rFonts w:cs="Times New Roman" w:ascii="Times New Roman" w:hAnsi="Times New Roman"/>
          <w:sz w:val="28"/>
          <w:szCs w:val="28"/>
          <w:lang w:val="kk-KZ"/>
        </w:rPr>
        <w:t>ітемі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       Бектурганова Г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Раздольный жалпы білім беретін орта мектеп» К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пбалалы және жағдайы төмен оқушылардың тізімі</w:t>
      </w:r>
    </w:p>
    <w:p>
      <w:pPr>
        <w:pStyle w:val="Normal"/>
        <w:jc w:val="center"/>
        <w:rPr/>
      </w:pPr>
      <w:r>
        <w:rPr/>
        <w:t>2018-2019 оқу жылы</w:t>
      </w:r>
    </w:p>
    <w:tbl>
      <w:tblPr>
        <w:tblW w:w="8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90"/>
        <w:gridCol w:w="1145"/>
        <w:gridCol w:w="3049"/>
      </w:tblGrid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 -жөн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тус</w:t>
            </w:r>
          </w:p>
        </w:tc>
      </w:tr>
      <w:tr>
        <w:trPr>
          <w:trHeight w:val="9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анжанов Ами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әне жағдайы төмен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ыржан Жансұл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ипенова Алу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болатұлы Конб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мазанова Рауш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9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анжанов Мир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әне жағдайы төмен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олев Никола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ипенова Ясм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болатұлы Сул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йролла Шолп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ксанова Аруж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әне толық емес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угайв Аягө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лейменов Русл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әне толық емес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ирбекқызы Арайлы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9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  <w:tr>
        <w:trPr>
          <w:trHeight w:val="4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угайв Елам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0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балалы жанұ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 ісінің меңгерушісі:             Ахметжанова З.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Бек</w:t>
      </w:r>
      <w:r>
        <w:rPr>
          <w:rFonts w:cs="Times New Roman" w:ascii="Times New Roman" w:hAnsi="Times New Roman"/>
          <w:sz w:val="28"/>
          <w:szCs w:val="28"/>
          <w:lang w:val="kk-KZ"/>
        </w:rPr>
        <w:t>ітемі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директоры:             Бектурганова Г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Раздольный жалпы білім беретін орта мектеп» К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лық емес отбасылар оқушылар тізім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-2019 оқу жы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7"/>
        <w:gridCol w:w="1129"/>
        <w:gridCol w:w="2981"/>
      </w:tblGrid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 -жөн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тус</w:t>
            </w:r>
          </w:p>
        </w:tc>
      </w:tr>
      <w:tr>
        <w:trPr>
          <w:trHeight w:val="5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лат Жами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опьянова Аяулы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жан Гулна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жапарова Аруж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ден Санжа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сейтов Нурад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 Мағж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6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урат Баршагу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бай Досж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 Жаз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пез Мейірм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им Дания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5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ймуратов Айд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үсіп Жасқан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кан Нуради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 емес отба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әрбие ісінің меңгерушісі:             Ахметжанова З.Т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Раздольный жалпы білім беретін орта мектеп» К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ойынша мектепшілік әлеуметтік төлқұж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18-2019 оқу жы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40"/>
        <w:gridCol w:w="1902"/>
        <w:gridCol w:w="1902"/>
        <w:gridCol w:w="19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 саны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дар с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дар сан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center" w:pos="5031" w:leader="none"/>
              </w:tabs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ім оқушыла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олық емес отбас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асы жоқ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кесі жоқ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уіпті топ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ДН есебінде тұрғандар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ішілк бақылауда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ге көңіл аудармайтын жанұя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кагольге  тәуелд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мтар ата-а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рмысы нашар жанұя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п балалы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қа ауылдан әкелінетін балалар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мқорлық (ата-әже қолын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Ұлттық құра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ы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100" w:leader="none"/>
          <w:tab w:val="center" w:pos="5031" w:leader="none"/>
        </w:tabs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br w:type="page"/>
      </w:r>
    </w:p>
    <w:p>
      <w:pPr>
        <w:pStyle w:val="Normal"/>
        <w:tabs>
          <w:tab w:val="clear" w:pos="708"/>
          <w:tab w:val="left" w:pos="1100" w:leader="none"/>
          <w:tab w:val="center" w:pos="5031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7:00Z</dcterms:created>
  <dc:creator>Раздольное</dc:creator>
  <dc:description/>
  <cp:keywords/>
  <dc:language>en-US</dc:language>
  <cp:lastModifiedBy>Раздольное</cp:lastModifiedBy>
  <cp:lastPrinted>2018-10-20T13:11:00Z</cp:lastPrinted>
  <dcterms:modified xsi:type="dcterms:W3CDTF">2018-10-20T07:11:00Z</dcterms:modified>
  <cp:revision>4</cp:revision>
  <dc:subject/>
  <dc:title/>
</cp:coreProperties>
</file>