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екітемін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 директоры:</w:t>
      </w:r>
    </w:p>
    <w:p>
      <w:pPr>
        <w:pStyle w:val="Normal"/>
        <w:tabs>
          <w:tab w:val="clear" w:pos="708"/>
          <w:tab w:val="left" w:pos="3114" w:leader="none"/>
        </w:tabs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____________Бектурганова Г.Б.</w:t>
      </w:r>
    </w:p>
    <w:p>
      <w:pPr>
        <w:pStyle w:val="Style2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Мектептің  мәселесі:</w:t>
      </w:r>
    </w:p>
    <w:p>
      <w:pPr>
        <w:pStyle w:val="Normal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150"/>
        <w:ind w:left="720" w:hanging="0"/>
        <w:contextualSpacing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«Білім беру мазмұнын жаңарту жағдайында мектептегі пәндерді оқытудың инновациялық процессін енгізу»</w:t>
      </w:r>
    </w:p>
    <w:p>
      <w:pPr>
        <w:pStyle w:val="Style2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1199" w:leader="none"/>
        </w:tabs>
        <w:spacing w:before="280" w:after="28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kk-KZ"/>
        </w:rPr>
        <w:t>2018-2019 оқу жылындағы мектепішілік тәрбие жұмысының әдістемелік тақырыбы: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2060"/>
          <w:sz w:val="28"/>
          <w:szCs w:val="28"/>
          <w:lang w:val="kk-KZ"/>
        </w:rPr>
      </w:pPr>
      <w:r>
        <w:rPr>
          <w:b/>
          <w:bCs/>
          <w:i/>
          <w:iCs/>
          <w:color w:val="002060"/>
          <w:sz w:val="28"/>
          <w:szCs w:val="28"/>
          <w:lang w:val="kk-KZ"/>
        </w:rPr>
        <w:t>«Ұлттық рухы биік, адамгершілігі жоғары, салауатты өмір салтын ұстанатын, елінің өткеніне құрмет тұтып, ертеңіне өз үлесін қосуды парызым деп білетін жан-жақты білімді, қабілетті, тұлға қалыптастыру»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02060"/>
          <w:sz w:val="28"/>
          <w:szCs w:val="28"/>
          <w:lang w:val="kk-KZ"/>
        </w:rPr>
      </w:pPr>
      <w:r>
        <w:rPr>
          <w:b/>
          <w:bCs/>
          <w:i/>
          <w:iCs/>
          <w:color w:val="002060"/>
          <w:sz w:val="28"/>
          <w:szCs w:val="28"/>
          <w:lang w:val="kk-KZ"/>
        </w:rPr>
      </w:r>
    </w:p>
    <w:tbl>
      <w:tblPr>
        <w:tblW w:w="142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1224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Мақсаты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-«Мәңгілік Ел» </w:t>
            </w:r>
            <w:r>
              <w:rPr>
                <w:color w:val="000000"/>
                <w:sz w:val="28"/>
                <w:szCs w:val="28"/>
                <w:lang w:val="kk-KZ"/>
              </w:rPr>
              <w:t>идеясының маңызды құрамдас бөліктері болып табылатын азаматтық және жалпыұлттық идея оқушылардың бойында патриоттық сезімі, ұлттық сана-сезімі, ұлттық рухы, азаматтылығы мен әлеуметтік белсенділігі жоғары деңгейлі зияткер әрі бәсекеге қабілетті тұлғаға тән қасиет-сапаларды жетілдіретін білімді де білікті ұрпақ тәрбиелеу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kk-KZ"/>
              </w:rPr>
              <w:t>-Әлеуметтік жобаларға деген қызығушылықты арттыру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kk-KZ"/>
              </w:rPr>
              <w:t>-Ата-аналармен жүргізілетін жұмыстарды жандандыру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kk-KZ"/>
              </w:rPr>
              <w:t>-Оқушыларда көшбасшылық дағдыларын қалыптастыру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Міндеттері: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9"/>
      </w:tblGrid>
      <w:tr>
        <w:trPr/>
        <w:tc>
          <w:tcPr>
            <w:tcW w:w="1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қушыларда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22"/>
              <w:rPr/>
            </w:pPr>
            <w:r>
              <w:rPr/>
              <w:t>-ҚР мектеп оқушыларына патриоттық тәрбие беру тұжырымдамасын пайдалану, азаматтық- патриоттық сананы қалыптастыру;</w:t>
            </w:r>
          </w:p>
          <w:p>
            <w:pPr>
              <w:pStyle w:val="Style22"/>
              <w:rPr/>
            </w:pPr>
            <w:r>
              <w:rPr/>
              <w:t>-Елбасымыз Н.Ә. Назарбаевтың ҚР халықына жолдауын басшылыққа алу;</w:t>
            </w:r>
          </w:p>
          <w:p>
            <w:pPr>
              <w:pStyle w:val="Style22"/>
              <w:rPr/>
            </w:pPr>
            <w:r>
              <w:rPr/>
              <w:t xml:space="preserve">-«Бала құқықтары»туралы Конвенцияны іске асыру; </w:t>
            </w:r>
          </w:p>
          <w:p>
            <w:pPr>
              <w:pStyle w:val="Style22"/>
              <w:rPr/>
            </w:pPr>
            <w:r>
              <w:rPr/>
              <w:t>-ҚР Конституциясын  басшылыққа алып құқықтық сананы қалыптастыру және дамыту;</w:t>
            </w:r>
          </w:p>
          <w:p>
            <w:pPr>
              <w:pStyle w:val="Style22"/>
              <w:rPr/>
            </w:pPr>
            <w:r>
              <w:rPr/>
              <w:t>-ҚР «Білім туралы заңын» іске асыру бағдарламасын жалғастыру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өмірдің ең жоғарғы құндылықтарын, олардың адамдар арасындағы қарым-қатынастағы көрінісін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жалпы адами және ұлттық құндылықтар мен шындыққа негізделген адамның лайықты өмірі (адалдық,құрмет,парасаттылық)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өз әрекеттері үшін жауапкершілік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оқу және зерттеу, ақпаратпен жұмыс істеу және сын тұрғысынан, проблемаларды шешу, қарым-қатынас және ынтымақтастық, тиісті деңгейде үш тілді пайдалану түсінігін қалыптастыру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қушыларды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-</w:t>
            </w:r>
            <w:r>
              <w:rPr>
                <w:color w:val="000000"/>
                <w:sz w:val="28"/>
                <w:szCs w:val="28"/>
                <w:lang w:val="kk-KZ"/>
              </w:rPr>
              <w:t>адамдарға, әлеуметтік оқиғаларға  эмоциялық жанашырлықпен қарау жағдайларын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даму және өмірде өзін-өзі таныту тәсілі ретінде зерттеу-шығармашылық қызметіне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өзін-өзі басқару істерінде  белсенді қызметке тарту,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лар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қоғамдық даму мәнмәтінінде лайықты өмір сүрудің құнды болашағын туғызуғ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-өмірде жетістікке қол жеткізу үшін өзін-өзі реттеуді, тұрақты мінез-құлықты, өзін-өзі жетілдіруді қалыптастыруға;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-өзінің жан дүниесін, басқалармен байланысын, өзінің ел және адамгершілік үшін миссиясын ұғынатын әрбір оқушының ерекшелігін дамытуға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ықпал ету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ұндылықтарды жинаған, өз өмірі мен іс-әрекетіне жауап бере алатын, өз өмірінің қажеттілігін түсінетін, оқу мен зерттеу, ақпаратпен жұмыс істейтін және сын тұрғысынан ойланып өмірде жетістікке қол жеткізу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tLeast" w:line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Күтілетін нәтиже:</w:t>
      </w:r>
    </w:p>
    <w:p>
      <w:pPr>
        <w:pStyle w:val="Normal"/>
        <w:tabs>
          <w:tab w:val="clear" w:pos="708"/>
          <w:tab w:val="left" w:pos="2280" w:leader="none"/>
        </w:tabs>
        <w:spacing w:lineRule="atLeast" w:line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133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3"/>
      </w:tblGrid>
      <w:tr>
        <w:trPr>
          <w:trHeight w:val="2183" w:hRule="atLeast"/>
        </w:trPr>
        <w:tc>
          <w:tcPr>
            <w:tcW w:w="1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Оқушыларда: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tLeast" w:line="0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-өмірдің ең жоғарғы құндылығын түсінетін, бойында жалпы адами және ұлттық құндылықтарды сіңірген, өзін-өзі реттейтін,тұрақты мінез-құлықты,жан дүниесі бай, өзінің ел және адамгершілік үшін миссиясын түсінетін  </w:t>
            </w:r>
            <w:r>
              <w:rPr>
                <w:b/>
                <w:color w:val="000000"/>
                <w:sz w:val="28"/>
                <w:szCs w:val="28"/>
                <w:lang w:val="kk-KZ"/>
              </w:rPr>
              <w:t>тұлғ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қалыптасады.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әрбие жұмысының басым бағыттар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ірінші бағыт – Қазақстандық патриотизм және азаматтық тәрбие, құқықтық тәрби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 Жаңа демократиялық қоғамда өмір сүруге қабілетті азаматты және патриотты; тұлғаның саяси, құқықтық және сыбайлас жемқорлыққа қарсы мәдениетін; балалар мен жастардың құқықтық санасын, оларда балалар мен жастар ортасындағы қатыгездік пен зорлық-зомбылыққа қарсы тұру даярлығын қалыптастыр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Екінші бағыт – Рухани-адамгершілік тәрби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 Тұлғаның қазақстандық қоғам өмірінің жалпыадамзаттық құндылықтарымен, нормаларымен және дәстүрлерімен келісілген рухани-адамгершілік және этикалық ұстанымдарын, моральдық қасиеттерін және көзқарастарын қалыптастыр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Үшінші бағыт – Ұлттық тәрби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 Тұлғаны ұлттық және жалпыадамзаттық құндылықтарға, ана тілін және мемлекеттік тілді, қазақ халқының, Қазақстан Республикасындағы этностар мен этникалық топтардың мәдениетін құрметтеуге бағдарла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өртінші бағыт - Отбасы тәрбиес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 Ата-аналарды оқыту, бала тәрбиесінде олардың психологиялық-педагогикалық құзыреттіліктерін және жауапкершіліктерін арттыр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Бесінші бағыт – Еңбек, экономикалық және экологиялық тәрби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 Тұлғаның өзін кәсіби анықтауына саналы қарым-қатынасын қалыптастыру, экономикалық ойлауын және экологиялық мәдениетін дамыт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A"/>
          <w:sz w:val="28"/>
          <w:szCs w:val="28"/>
          <w:lang w:val="kk-KZ"/>
        </w:rPr>
        <w:t>Алтыншы бағыт - Зияткерлік тәрбие, ақпараттық мәдениет тәрбиесі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 Әрбір тұлғаның зияткерлік мүмкіндігін, көшбасшылық қасиеттерін және дарындылығын, сондай-ақ ақпараттық мәдениетін дамытуды қамтамасыз ететін уәждемелік кеңістік қалыптастыр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A"/>
          <w:sz w:val="28"/>
          <w:szCs w:val="28"/>
          <w:lang w:val="kk-KZ"/>
        </w:rPr>
        <w:t>Жетінші бағыт - Көпмәдениетті және көркем-эстетикалық тәрбие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 тұлғаның жалпымәдени мінез-құлық дағдыларын қалыптастыру,тұлғаның өнердегі және болмыстағы эстетикалық нысандарды қабылдау, меңгеру және бағалау әзірлігін дамыту, білім беру ұйымдарында көпмәдениетті орта құр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Сегізінші бағыт - Дене тәрбиесі, салауатты өмір салты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Мақсаты: Салауатты өмір салты, дене дамуы және психологиялық денсаулық сақтау дағдыларын, денсаулыққа зиян келтіретін факторларды анықтау біліктілігін ойдағыдай қалыптастыру үшін кеңістік орнату.</w:t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br/>
      </w:r>
    </w:p>
    <w:p>
      <w:pPr>
        <w:pStyle w:val="Style22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  <w:r>
        <w:br w:type="page"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StrongEmphasis"/>
          <w:bCs w:val="false"/>
          <w:color w:val="000000"/>
          <w:sz w:val="28"/>
          <w:szCs w:val="28"/>
          <w:lang w:val="kk-KZ"/>
        </w:rPr>
        <w:t>Раздольный жалпы білім беретін орта мектебінің 2018-2019 оқу жылына арналған тәрбие жұмысының жылдық жоспары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842"/>
        <w:gridCol w:w="1806"/>
        <w:gridCol w:w="2664"/>
        <w:gridCol w:w="2368"/>
        <w:gridCol w:w="2268"/>
      </w:tblGrid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Қазақстандық патриотизм және азаматтық тәрбие, құқықтық тәрб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«Мәңгілік ел» идеясы аясындағы «Мен өз Отанымның патриотымын» тақырыбында алғашқы қоңырау салтанатты жиынын өткіз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01.09.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лтанатты жиы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мектеп ұжы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 кеңесте</w:t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«Мен-өз елімнің патриотымын» тақырыбында алғашқы сынып сағаттарын жүргіз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01.09.201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>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 ӘБ отыры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ұқықбұзушылықтың алдын алу мақсатында құқық қызметкерлерімен тығыз байланыста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олып, ата-аналардан, мұғалімдерден түнгі кезекшілік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й сайы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йдтт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сте бойынша кез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 жиналыстары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20 қараша «Балалар Конвенциясы» күніне орай:  «Құқықтық сауаттылық» тақырыбында сайыс ұйымдасты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ның ІІІ аптасының кестесі бойынш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В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 сыныптардың оқушылары арасын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 Махмет Гания 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kk-KZ"/>
              </w:rPr>
            </w:pPr>
            <w:r>
              <w:rPr>
                <w:sz w:val="28"/>
                <w:szCs w:val="28"/>
                <w:u w:val="single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 желтоқсан Тұңғыш Президент күніне орай іс-шаралар ұйымдастыру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түзе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>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их пәнінің мұғалімі Оралов Ш.М., бастауыш сынып мұғалімі Бейлхан Лена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6-Желтоқсан Қазақстан Республикасының Тәуелсіздігінің 27 жылдығына орай іс-шаралар ұйымдасты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шілік жиы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>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тауыш сынып мұғалімі Наймантаева А.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ды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«Ауған ақиқаты» тақырыптық іс шаралар ұйымдастыру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ӘД пәнінің мұғалімі, қазақ тілі пәнінің мұғалімі Айткожина А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>
          <w:trHeight w:val="1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1-9 мамыр  аралығындағы даталы күндерге арналған айлық іс-шаралар ұйымдастыру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мыр айының алғашқы он күн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птүзеу, митинг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ӘД пәнінің мұғалім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ды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 xml:space="preserve">4- Маусым ҚР Рәміздер күніне орай  суреттер және шығармалар байқауын және тақырыптық викториналар өткізу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4 маусы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зғы балалар алаңындағы демалушыл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Балдәурен» жазғы балалар алыңының тәрбиешілер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облемалы балалармен жұмыс:</w:t>
            </w:r>
          </w:p>
          <w:p>
            <w:pPr>
              <w:pStyle w:val="Style22"/>
              <w:rPr/>
            </w:pPr>
            <w:r>
              <w:rPr/>
              <w:t>- 1 сыныптан бастап проблемалы балаларды анықтау және педагогикалық қараусыздықтың қалпын білу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ттеу, анықт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инспекторы Психолог. Магзум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0" w:hanging="0"/>
              <w:rPr/>
            </w:pPr>
            <w:r>
              <w:rPr>
                <w:iCs/>
                <w:color w:val="000000"/>
                <w:sz w:val="28"/>
                <w:szCs w:val="28"/>
                <w:lang w:val="kk-KZ" w:eastAsia="ru-RU"/>
              </w:rPr>
              <w:t>Тәртіпсіздіктің алдын-алу бойынша жыл бойы  жұмыстар жүргізу.</w:t>
            </w:r>
          </w:p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0" w:hanging="0"/>
              <w:rPr>
                <w:i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kk-KZ" w:eastAsia="ru-RU"/>
              </w:rPr>
              <w:t>(жеке жоспар бойынша)</w:t>
            </w:r>
          </w:p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0" w:hanging="0"/>
              <w:rPr>
                <w:iCs/>
                <w:color w:val="000000"/>
                <w:sz w:val="28"/>
                <w:szCs w:val="28"/>
                <w:lang w:val="kk-KZ" w:eastAsia="ru-RU"/>
              </w:rPr>
            </w:pPr>
            <w:r>
              <w:rPr>
                <w:iCs/>
                <w:color w:val="000000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ыздар», «Ұлдар» клубы мүшелері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 Магзум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- Балалардың бос уақыттарын өткізулерін  бақылау, қадағалау  </w:t>
            </w:r>
          </w:p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TextBodyIndent"/>
              <w:tabs>
                <w:tab w:val="clear" w:pos="708"/>
                <w:tab w:val="left" w:pos="3060" w:leader="none"/>
              </w:tabs>
              <w:spacing w:before="0" w:after="0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- Құқық қызметкерлерімен тығыз байланыста болу,  алдын алу әңгімелерін өткізу;</w:t>
            </w:r>
          </w:p>
          <w:p>
            <w:pPr>
              <w:pStyle w:val="Normal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қық қызметкердің жұмыс кестесіне сәйкес жылына 2 рет кезде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лей оқушыл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Мектеп инспекторы Магзумова А.О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әрбие ісінің  меңгерушісі Ахметжанова З.Т.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Түнгі көшедегі балалар» рей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йына 1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й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 ата-аналар ұйымы, сынып жетекшіле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Қылмыстың, құқықбұзушылықтың  алдын алу Кеңесінің жұмысын ұйымдастыру  /жеке жұмыс/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ұмыс жоспарына сәйкес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 Магзум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"Тәуекел тобындағы" балаларды  және отбасыларды анықтау 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қықбұзушылық яғни тәртіпсіздік  жасайтын  балаларды анықтау тіркеуге ал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у, тірке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тіптері нашар балал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 xml:space="preserve">Мектеп инспекторы Магзумова А.О.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 Әб отыры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қушылардың күн сайын сабаққа, мектеп және сынып іс-шараларға қатысу бойынша бақылауды ұйымдастыр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-11 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ісінің меңгерушісі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өп уақыт бойы сабаққа келмеген оқушыларды анықтау, олардың мектепте қайта келуіне  шара қолдан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абақты босату фактісі бойынш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ықт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бақты көп босататын оқушыл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қушылардың құқық қызметкерімен кездесуін ұйымдастыру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ұқық қызметкердің жұмыс кестесі бойынш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Тәрбие ісінің меңгерушісі  Ахметжанова З.Т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инспекторы  Магзум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етім және қамқорға алынған балалардың тұрмыс жағдайын зерттеуді ұйымдастыр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Зертте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 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іни экстремизм және терроризм идеяларын таратуға идеологиялық қарсы әрекеттер бойынша  алдын алу жұмыстары </w:t>
            </w:r>
            <w:r>
              <w:rPr>
                <w:i/>
                <w:sz w:val="28"/>
                <w:szCs w:val="28"/>
                <w:lang w:val="kk-KZ"/>
              </w:rPr>
              <w:t>/жеке жоспар бойынша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жеке жоспар бойынш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 Ахметжанова З.Т. Құқық пәнінің мұғалімі Оралов Ш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уицидтің алдын алу  мәселесі бойынша жұмыстар ұйымдастыр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/</w:t>
            </w:r>
            <w:r>
              <w:rPr>
                <w:i/>
                <w:sz w:val="28"/>
                <w:szCs w:val="28"/>
                <w:lang w:val="kk-KZ"/>
              </w:rPr>
              <w:t>жеке жоспар бойынша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Үнем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жеке жоспар бойынш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 арасын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сихоло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гзум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лыс уақыттарында оқушылардың уақыттарын тиімді әрі пайдалы өткізулері үшін жұмыстар жүргізу /</w:t>
            </w:r>
            <w:r>
              <w:rPr>
                <w:i/>
                <w:sz w:val="28"/>
                <w:szCs w:val="28"/>
                <w:lang w:val="kk-KZ"/>
              </w:rPr>
              <w:t xml:space="preserve">жеке жоспар бойынша/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араш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қаңтар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нып жетекшілер. Жауапты мұғалімдер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ісінің меңгерушіс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зғы уақытта тәртіптері нашар балалардың ата-аналарымен әңгімелесу, кездесіп отыру, кеңес беру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, шілде тамы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бе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іркеудегі балал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. Тәрбие ісінің  меңгерушісі  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Жұмысқа орналасуда 14-18 жастағы жасөспірімдерге көмекті көрсету  (мамандықты таңдауда)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 бе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9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ы   Магзум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Әлеуметтік қауіпті жағдайда болатын, сәтсіз отбасыларды анықтау және мектепішілік есепке ал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Есепке ал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Әлеуметтік жағдайлары төмен отбасылар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і Мектеп психологы  Магзум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Оқушылардың жазғы демалысын жоспарла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sz w:val="28"/>
                <w:szCs w:val="28"/>
                <w:lang w:val="kk-KZ"/>
              </w:rPr>
              <w:t>мы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оспар құр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8, 10 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Әкімші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 кеңе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,5  сынып оқушыларының бейімделу мәселесі  бойынша диагнос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агностикал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 xml:space="preserve">-11 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психолог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гзум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ектепте тәрбие жұмысының мониторингін және анализін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І,ІІ жарты жылдықт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(Желтоқсан және мамыр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Талдау, сарапт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ісінің меңгерушіс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ұқықбұзушылықты алдын алу бойынша мектеп жұмысының анализ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ртыжылдық сайы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(Желтоқсан және мамыр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лдау, мәлімет жинақт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ісінің меңгерушісі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жанова З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Бопсалау мәселесі бойынша ақпарат стендін әзірле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енд әзірле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ектеп психологы  Магзум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Сәтсіз отбасылармен жұмыс атқаруға ата-аналар комитетін тарт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тсіз отбас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психологы, инспекторы  Магзумова А.О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дам саудасының алдын алу бойынша сынып сағ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ңтар айының сынып сағатаның кестесі бойынш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сыныпт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әмелетке толмаған балалар арасында бопсалау мәселесіне қатысты тақырыптық әлеуметтік сауалнамалар жүргізу.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Жылына2 рет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лтоқсан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уалнамал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11</w:t>
            </w:r>
            <w:r>
              <w:rPr>
                <w:sz w:val="28"/>
                <w:szCs w:val="28"/>
                <w:lang w:val="kk-KZ"/>
              </w:rPr>
              <w:t xml:space="preserve"> сыныптардың оқушылар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 Ахметжанова З.Т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психологы, инспекторы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зумова А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Тәртіпсіздік, жағымсыз әдеттер, құқықбұзушылықтың және қылмыстардың алдын алу бойынша тақырыптық сынып сағаттар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аңтар айының кестесі бойынша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сыныпт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  <w:lang w:val="kk-KZ"/>
              </w:rPr>
              <w:t>Бопсалаудың, жәбірлеудің алдын-алу бойынша сынып сағ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 айының сынып сағатының  кестесі бойынш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сыныпта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tbl>
      <w:tblPr>
        <w:tblW w:w="15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552"/>
        <w:gridCol w:w="1935"/>
        <w:gridCol w:w="2101"/>
        <w:gridCol w:w="2664"/>
        <w:gridCol w:w="2273"/>
        <w:gridCol w:w="2013"/>
      </w:tblGrid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851" w:leader="none"/>
              </w:tabs>
              <w:ind w:left="539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Рухани-адамгершілік тәрбие</w:t>
            </w:r>
          </w:p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851" w:leader="none"/>
              </w:tabs>
              <w:ind w:left="539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Мектепке жол» акциясын ұйымдастыру, өткіз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амыз-Қыркүйек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сепке алу, зертте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ұрмысы төмен отбасындағы балалар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ктеп әкімшілігі  және ауыл әкімшіліг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дың жанындағы кеңесте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Қарттар айлығына  орай іс-шаралар ұйымдастыру: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азан айы бой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әрбие ісінің меңгерушісі Ахметжанова З.Т. ағылшын тілі мұғалімі Бибаева А.С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иректордың жанындағы кеңест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Шаруашылық көмекті қажет ететін қарттар мен мүгедек және жалғызбасты адамдарға шаруашылық көмек көрсетуді ұйымдастыр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азан айы бой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өмек көрсет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ізім бойынша 5-11 сыныптың оқушыла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ға тәлімгер Махмет Гания Тәрбие ісінің меңгерушісі Ахметжанова З.Т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Қарттарын қадірлеген ел ардақты» </w:t>
            </w:r>
            <w:r>
              <w:rPr>
                <w:sz w:val="28"/>
                <w:szCs w:val="28"/>
                <w:lang w:val="kk-KZ"/>
              </w:rPr>
              <w:t>тақырыбында мерекелік кеш өткіз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аза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Ән кеш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Өнерпаз оқушылар мен ұстаздар, ауыл тұрғындар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</w:t>
            </w:r>
          </w:p>
          <w:p>
            <w:pPr>
              <w:pStyle w:val="Style22"/>
              <w:rPr/>
            </w:pPr>
            <w:r>
              <w:rPr/>
              <w:t>Ахметжанова З.Т. ағылшын тілі мұалімі Бибаева А.С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tbl>
      <w:tblPr>
        <w:tblW w:w="15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16"/>
        <w:gridCol w:w="1703"/>
        <w:gridCol w:w="1652"/>
        <w:gridCol w:w="2664"/>
        <w:gridCol w:w="3090"/>
        <w:gridCol w:w="2112"/>
      </w:tblGrid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b/>
                <w:color w:val="FF0000"/>
                <w:sz w:val="28"/>
                <w:szCs w:val="28"/>
                <w:lang w:val="kk-KZ"/>
              </w:rPr>
              <w:t xml:space="preserve"> </w:t>
            </w:r>
            <w:r>
              <w:rPr>
                <w:b/>
                <w:sz w:val="28"/>
                <w:szCs w:val="28"/>
                <w:lang w:val="kk-KZ"/>
              </w:rPr>
              <w:t>Ұлттық тәрбие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 xml:space="preserve">Экстремистік және террористік әрекеттердің алдын алу бойынша сынып сағаттарын ұйымдастыр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Қаңта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Сынып саға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7-11 сыныпта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22-Наурыз Ұлыстың Ұлы күніне арналған іс-шаралар ұйымдастыру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/Жеке жоспар бойынша/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уры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-11 сыны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әрбие ісінің меңгерушісі Ахметжанова З.Т</w:t>
            </w:r>
          </w:p>
          <w:p>
            <w:pPr>
              <w:pStyle w:val="Style22"/>
              <w:rPr/>
            </w:pPr>
            <w:r>
              <w:rPr/>
              <w:t xml:space="preserve"> </w:t>
            </w:r>
            <w:r>
              <w:rPr/>
              <w:t xml:space="preserve">қазақ тілі пәнінің мұғалімі </w:t>
            </w:r>
          </w:p>
          <w:p>
            <w:pPr>
              <w:pStyle w:val="Style22"/>
              <w:rPr/>
            </w:pPr>
            <w:r>
              <w:rPr/>
              <w:t>Айткожина А.Д. бастауыш сынып мұғалімі Кудайбергенова А.Б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Style w:val="StrongEmphasis"/>
                <w:bCs w:val="false"/>
              </w:rPr>
            </w:pPr>
            <w:r>
              <w:rPr/>
              <w:t>Директордың жанындағы кеңест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«Бәйге» ұлттық ойындар сайысын ұйымдастыр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Ұлттық ойын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0 сыныпта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ене тәрбиесі пәнінің мұғалімдері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«Қызыма айтар кеңес бар» әжелер мен аналар кеңесі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Науры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8-11 сыныптардың қыздар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хмет Гания,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сынып жетекшілер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tbl>
      <w:tblPr>
        <w:tblW w:w="151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59"/>
        <w:gridCol w:w="1669"/>
        <w:gridCol w:w="1833"/>
        <w:gridCol w:w="2650"/>
        <w:gridCol w:w="2539"/>
        <w:gridCol w:w="2395"/>
      </w:tblGrid>
      <w:tr>
        <w:trPr/>
        <w:tc>
          <w:tcPr>
            <w:tcW w:w="1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тбасы тәрбиесі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тбасы күніне орай іс-шаралар ұйымдастыру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/Жеке жоспар бойынша/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ыркүйе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Ахметжанова З.Т. </w:t>
            </w:r>
          </w:p>
          <w:p>
            <w:pPr>
              <w:pStyle w:val="Style22"/>
              <w:rPr/>
            </w:pPr>
            <w:r>
              <w:rPr/>
              <w:t>аға тәлімгер Махмет Га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әрбие ісінің меңгерушісінің жанындағы кеңест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  <w:sz w:val="28"/>
                <w:szCs w:val="28"/>
                <w:lang w:val="kk-KZ" w:eastAsia="ru-RU"/>
              </w:rPr>
              <w:t xml:space="preserve">Жалпы мектепішілік ата-аналар жиналыстары 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 w:eastAsia="ru-RU"/>
              </w:rPr>
            </w:pPr>
            <w:r>
              <w:rPr>
                <w:color w:val="000000"/>
                <w:sz w:val="28"/>
                <w:szCs w:val="28"/>
                <w:lang w:val="kk-KZ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Қыркүйек</w:t>
            </w:r>
          </w:p>
          <w:p>
            <w:pPr>
              <w:pStyle w:val="Style22"/>
              <w:rPr/>
            </w:pPr>
            <w:r>
              <w:rPr/>
              <w:t>Қаңтар</w:t>
            </w:r>
          </w:p>
          <w:p>
            <w:pPr>
              <w:pStyle w:val="Style22"/>
              <w:rPr/>
            </w:pPr>
            <w:r>
              <w:rPr/>
              <w:t>Наурыз</w:t>
            </w:r>
          </w:p>
          <w:p>
            <w:pPr>
              <w:pStyle w:val="Style22"/>
              <w:rPr/>
            </w:pPr>
            <w:r>
              <w:rPr/>
              <w:t>Мамыр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езектен тыс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ктеп әкімшілігі</w:t>
            </w:r>
          </w:p>
          <w:p>
            <w:pPr>
              <w:pStyle w:val="Style22"/>
              <w:rPr/>
            </w:pPr>
            <w:r>
              <w:rPr/>
              <w:t xml:space="preserve">Мектеп психологі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Мектеп өміріне белсенді араласып мектептің дамуы мен көркеюіне зор үлес қосқан  ата аналарды марапаттау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25.05.2019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рапатта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ктеп әкімшіліг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Мектепте ата-аналарға арналған «Ашық есік» күнін ұйымдастыру.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І, ІІ жарты жылдық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>( желтоқсан, мамыр)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десу, әңгімелес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ктеп әкімшілігі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 xml:space="preserve">Барлық сыныптарда тоқсан сайын ата-аналар жиналыстарын өткізу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оқсан сайын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Сынып жетекшілер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Өз міндеттерін дұрыс атқармайтын ата-аналармен жеке жұмыстар жүргіз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Жыл бойы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екелей жұмыста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ктеп әкімшілігі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Балалардың тәртіптері оқу үлгерімдері басқа да қосымша мәселелер бойынша ата-аналармен  үнемі байланыста болу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  <w:t>Жыл бой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десу әңгімелес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ектеп әкімшілігі сынып жетекшілер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Ата-аналар комитетінің отырыстарын жүйелі түрде өткізу </w:t>
            </w:r>
          </w:p>
          <w:p>
            <w:pPr>
              <w:pStyle w:val="TextBodyIndent"/>
              <w:spacing w:before="0" w:after="0"/>
              <w:ind w:left="333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тырыс сайы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Отырыс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Ұйым мүшелері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 w:eastAsia="en-US"/>
              </w:rPr>
              <w:t xml:space="preserve">Ата-аналар комитетінің төрағасы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Найимантаев Е.Е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Тәрбие ісінің меңгерушісі Ахметжанова З.Т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  <w:tr>
        <w:trPr>
          <w:trHeight w:val="9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Мектеп психологы ата-аналармен үнемі тығыз байланысты болу.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Үнем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Әңгімелесу, кеңес бер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/>
              </w:rPr>
              <w:t>Ата-анала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 xml:space="preserve">Психолог 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Магзумова А.О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891"/>
        <w:gridCol w:w="1840"/>
        <w:gridCol w:w="2664"/>
        <w:gridCol w:w="2960"/>
        <w:gridCol w:w="1843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ind w:left="899" w:hanging="0"/>
              <w:jc w:val="center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  <w:t>Еңбек, экономикалық және экологиялық тәрбие</w:t>
            </w:r>
          </w:p>
          <w:p>
            <w:pPr>
              <w:pStyle w:val="Style23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ind w:left="899" w:hanging="0"/>
              <w:jc w:val="center"/>
              <w:rPr>
                <w:b/>
                <w:b/>
                <w:sz w:val="28"/>
                <w:szCs w:val="28"/>
                <w:lang w:val="kk-KZ" w:eastAsia="ru-RU"/>
              </w:rPr>
            </w:pPr>
            <w:r>
              <w:rPr>
                <w:b/>
                <w:sz w:val="28"/>
                <w:szCs w:val="28"/>
                <w:lang w:val="kk-KZ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Экологиялық сенбіліктер, мектеп аймағын көгалдандыру бойынша еңбек жұмыстары</w:t>
            </w:r>
          </w:p>
          <w:p>
            <w:pPr>
              <w:pStyle w:val="TextBodyIndent"/>
              <w:spacing w:before="0" w:after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нбілікт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мектеп ұжым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аруашылық ісінің меңгерушіс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мамагзамов Т.Е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ұжы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дың жанындағы кеңес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«Гүлдер әлемінде» бөлмелерді гүлдендіру сайысы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Қазан, қараша айларын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ы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сыныпт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иология пәнінің мұғалімі Тукеева Г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Мамандық таңдау» т</w:t>
            </w:r>
            <w:r>
              <w:rPr>
                <w:sz w:val="28"/>
                <w:szCs w:val="28"/>
              </w:rPr>
              <w:t>ренинг</w:t>
            </w:r>
            <w:r>
              <w:rPr>
                <w:sz w:val="28"/>
                <w:szCs w:val="28"/>
                <w:lang w:val="kk-KZ"/>
              </w:rPr>
              <w:t xml:space="preserve">тері </w:t>
            </w:r>
            <w:r>
              <w:rPr>
                <w:sz w:val="28"/>
                <w:szCs w:val="28"/>
              </w:rPr>
              <w:t xml:space="preserve"> (9-11</w:t>
            </w:r>
            <w:r>
              <w:rPr>
                <w:sz w:val="28"/>
                <w:szCs w:val="28"/>
                <w:lang w:val="kk-KZ"/>
              </w:rPr>
              <w:t>сын.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енингте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, 11 сыныпт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сихолог Магзумова А.О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амандық таңдау жайында ашық тәрбие сағаттары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сыныпта қара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 сыныпта қаңта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шық тәрбие сағаттар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 және 11 сыныптард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9 сынып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ткожина А.Д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11 сынып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алов Ш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 ӘБ отыры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«Табиғат-тіршілік бесігі» суреттер байқау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Байқа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-4 сыныпт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 xml:space="preserve">Аға тәлімгер 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Махмет Г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«Құстарға қамқор болайық» құстарға ұя жасау акцияс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Қазан, сәуі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Акц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-8 сыныпта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Технология пәнінің мұғалімі Кокен Аскерб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tbl>
      <w:tblPr>
        <w:tblW w:w="154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472"/>
        <w:gridCol w:w="1849"/>
        <w:gridCol w:w="2370"/>
        <w:gridCol w:w="2403"/>
        <w:gridCol w:w="2715"/>
        <w:gridCol w:w="1968"/>
      </w:tblGrid>
      <w:tr>
        <w:trPr>
          <w:trHeight w:val="148" w:hRule="atLeast"/>
        </w:trPr>
        <w:tc>
          <w:tcPr>
            <w:tcW w:w="1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ind w:left="899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Көпмәдениетті және көркем-эстетикалық тәрбие</w:t>
            </w:r>
          </w:p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ind w:left="899" w:hanging="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>
          <w:trHeight w:val="1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Ұстаздар күніне орай іс шаралар ұйымдастыру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/Жеке жоспар бойынша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5 қазан аралығы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Ахметжанова  З.Т. </w:t>
            </w:r>
          </w:p>
          <w:p>
            <w:pPr>
              <w:pStyle w:val="Style22"/>
              <w:rPr/>
            </w:pPr>
            <w:r>
              <w:rPr/>
              <w:t>Аға тәлімгер Махмет Ган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«Ұстаз ұлғатты есім» видео құттықтаулар, фотосуреттер, қабырға газеттер көрмесі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5 қазан аралығын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Фотосуреттер көрмес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-11 сыныпт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ға тәлімгер Махмет Ган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Мұғалімге арнау» оқушылардың авторлық шығармашылық бұрышын ұйымдасты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5.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Өлең арнау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сыныпт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ға тәлімгер Махмет Ган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Ұстаздар күніне орай: «Ұстаз аты- биік, әрі мәңгілік» атты мерекелік концерт өткіз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5.10.201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рекелік концер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 сыны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 xml:space="preserve">Тәрбие ісінің меңгерушісі Ахметжанова  З.Т. </w:t>
            </w:r>
          </w:p>
          <w:p>
            <w:pPr>
              <w:pStyle w:val="Style22"/>
              <w:rPr/>
            </w:pPr>
            <w:r>
              <w:rPr/>
              <w:t>Аға тәлімгер Махмет Гания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Алтын күз» күзгі ба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азан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ртеңгілік және кештік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та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сыныптар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Ахметжанова  З.Т. </w:t>
            </w:r>
          </w:p>
          <w:p>
            <w:pPr>
              <w:pStyle w:val="Style22"/>
              <w:rPr/>
            </w:pPr>
            <w:r>
              <w:rPr/>
              <w:t>Аға тәлімгер Махмет Гания</w:t>
            </w:r>
          </w:p>
          <w:p>
            <w:pPr>
              <w:pStyle w:val="Style22"/>
              <w:rPr/>
            </w:pPr>
            <w:r>
              <w:rPr/>
              <w:t>Бастауыш сынып мұғалімі Бейлхан Жай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310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«Шырша тойы-2019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Желтоқсан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ртеңгілік және кештік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 сыныпта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сыныптар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Ахметжанова  З.Т. </w:t>
            </w:r>
          </w:p>
          <w:p>
            <w:pPr>
              <w:pStyle w:val="Style22"/>
              <w:rPr/>
            </w:pPr>
            <w:r>
              <w:rPr/>
              <w:t>Тарих пәнінің мұғалімі Оралов Ш.М.</w:t>
            </w:r>
          </w:p>
          <w:p>
            <w:pPr>
              <w:pStyle w:val="Style22"/>
              <w:rPr/>
            </w:pPr>
            <w:r>
              <w:rPr/>
              <w:t>Бастауыш сынып мұғалімі Бейлхан Жай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ректордың жанындағы кеңесте</w:t>
            </w:r>
          </w:p>
        </w:tc>
      </w:tr>
      <w:tr>
        <w:trPr>
          <w:trHeight w:val="112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8 наурыз Халықаралық Аналар күніне орай мерекелік іс шаралар ұйымдастыру </w:t>
            </w:r>
            <w:r>
              <w:rPr>
                <w:i/>
                <w:color w:val="000000"/>
                <w:sz w:val="28"/>
                <w:szCs w:val="28"/>
                <w:lang w:val="kk-KZ"/>
              </w:rPr>
              <w:t>/Жеке жоспар бойынша/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уры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ртеңгілік және кештік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 сыныптард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сыныптард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Ахметжанова  З.Т. </w:t>
            </w:r>
          </w:p>
          <w:p>
            <w:pPr>
              <w:pStyle w:val="Style22"/>
              <w:rPr/>
            </w:pPr>
            <w:r>
              <w:rPr/>
              <w:t>География пәнінің мұғалімі Асылхан Сайра</w:t>
            </w:r>
          </w:p>
          <w:p>
            <w:pPr>
              <w:pStyle w:val="Style22"/>
              <w:rPr/>
            </w:pPr>
            <w:r>
              <w:rPr/>
              <w:t>Бастауыш сынып мұғалімі Базарбаева А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>
          <w:trHeight w:val="8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5-мамыр соңғы қоңырау мерекесін ұйымдасты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5 мамы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алтанатты жиы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Тәрбие ісінің меңгерушісі </w:t>
            </w:r>
          </w:p>
          <w:p>
            <w:pPr>
              <w:pStyle w:val="Style22"/>
              <w:rPr/>
            </w:pPr>
            <w:r>
              <w:rPr/>
              <w:t>Ахметжанва З.Т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Директордың жанындағы кеңесте</w:t>
            </w:r>
          </w:p>
        </w:tc>
      </w:tr>
      <w:tr>
        <w:trPr>
          <w:trHeight w:val="1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Мектеп түлектерінің мектеп бітіру кештерін ұйымдастыр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усы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ш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 және 11 сыныпта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ынып жетекшілер және тәрбие ісінің меңгерушісі  Ахметжанва З.Т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tbl>
      <w:tblPr>
        <w:tblW w:w="150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247"/>
        <w:gridCol w:w="1897"/>
        <w:gridCol w:w="2235"/>
        <w:gridCol w:w="2413"/>
        <w:gridCol w:w="2410"/>
        <w:gridCol w:w="2330"/>
      </w:tblGrid>
      <w:tr>
        <w:trPr/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Зияткерлік тәрбие, ақпараттық мәдениет тәрбиесі</w:t>
            </w:r>
          </w:p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Қазақстан халықтарының тілдері күніне» орай іс шаралар ұйымдастыру/жеке жоспар бойынша/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ыркүйе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іл мұғалімдер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Гуманитарлық ӘБ отыры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Жоғары сынып оқушыларының  жиынын өткізу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ab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ын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сынып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ға тәлімг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 Г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«Жас ұлан» және «Жас қыран» ұйымдарының белсенділерін тағайындау</w:t>
            </w:r>
          </w:p>
          <w:p>
            <w:pPr>
              <w:pStyle w:val="Normal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белсенді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ға тәлімг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 Г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Жас ұлан» және «Жас қыран» ұйымдарының  - кеңесі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        </w:t>
            </w:r>
            <w:r>
              <w:rPr>
                <w:sz w:val="28"/>
                <w:szCs w:val="28"/>
                <w:lang w:val="kk-KZ"/>
              </w:rPr>
              <w:t>1)міндеттерін оқыту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 xml:space="preserve">         </w:t>
            </w:r>
            <w:r>
              <w:rPr>
                <w:sz w:val="28"/>
                <w:szCs w:val="28"/>
                <w:lang w:val="kk-KZ" w:eastAsia="ru-RU"/>
              </w:rPr>
              <w:t>2)қоғамдық тапсырмаларды бекі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иналы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 Ұлан» балалар ұйымының белсенді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ға тәлімгер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 Г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Төл тенгенің туған күні» валюта күніне орай оқушылардың шығармашылық бұрышын ұйымдастыру, көрме жаса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kk-KZ"/>
              </w:rPr>
              <w:t>.2018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ғармашылық ша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5-11 сынып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 Махмет Гания кітапханашы Коурбаева А.Е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4" w:hanging="0"/>
              <w:rPr/>
            </w:pPr>
            <w:r>
              <w:rPr>
                <w:sz w:val="28"/>
                <w:szCs w:val="28"/>
                <w:lang w:val="kk-KZ" w:eastAsia="ru-RU"/>
              </w:rPr>
              <w:t>Барлық деңгейдегі сайыстарға, байқауларға, фестивальдарға қатысуды ұйымдастыру</w:t>
            </w:r>
          </w:p>
          <w:p>
            <w:pPr>
              <w:pStyle w:val="Normal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йыстар, байқаулар, фестивальда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йында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ұстаздары және оқушы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 Ахметжанова З.Т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 Г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удандық слеттерға қатысу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ыс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ас Ұлан» балалар ұйымының белсенділер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ға тәлімгер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ет Г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йым белсенділер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стауышпен қоштасу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әуі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Ертеңгілі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 сыны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Бастауыш сынып мұғалімі Жолдыбаева Н.Н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ынып жетекшілер ӘБ отырыс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11 сынып оқушыларына арна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әуі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/>
              <w:t>5-11 сынып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Style22"/>
              <w:rPr/>
            </w:pPr>
            <w:r>
              <w:rPr/>
              <w:t>Махмет Гания сынып жетекшіле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tabs>
          <w:tab w:val="clear" w:pos="708"/>
          <w:tab w:val="left" w:pos="8110" w:leader="none"/>
        </w:tabs>
        <w:rPr>
          <w:rStyle w:val="StrongEmphasis"/>
          <w:color w:val="000000"/>
          <w:sz w:val="28"/>
          <w:szCs w:val="28"/>
          <w:lang w:val="kk-KZ"/>
        </w:rPr>
      </w:pPr>
      <w:r>
        <w:rPr/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842"/>
        <w:gridCol w:w="1701"/>
        <w:gridCol w:w="2977"/>
        <w:gridCol w:w="2835"/>
        <w:gridCol w:w="1843"/>
      </w:tblGrid>
      <w:tr>
        <w:trPr/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ind w:left="8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kk-KZ"/>
              </w:rPr>
              <w:t>Дене тәрбиесі, салауатты өмір салты</w:t>
            </w:r>
          </w:p>
          <w:p>
            <w:pPr>
              <w:pStyle w:val="Normal"/>
              <w:tabs>
                <w:tab w:val="clear" w:pos="708"/>
                <w:tab w:val="left" w:pos="-10315" w:leader="none"/>
                <w:tab w:val="left" w:pos="426" w:leader="none"/>
                <w:tab w:val="left" w:pos="567" w:leader="none"/>
                <w:tab w:val="left" w:pos="851" w:leader="none"/>
                <w:tab w:val="left" w:pos="993" w:leader="none"/>
              </w:tabs>
              <w:ind w:left="8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үргізілетін іс</w:t>
            </w:r>
            <w:r>
              <w:rPr>
                <w:rStyle w:val="StrongEmphasis"/>
                <w:color w:val="000000"/>
                <w:sz w:val="28"/>
                <w:szCs w:val="28"/>
              </w:rPr>
              <w:t>-</w:t>
            </w: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шаралардың тақырыпт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Мерзім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Өтілу тү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мтылатынд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Жауап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lang w:val="kk-KZ"/>
              </w:rPr>
              <w:t>Қайда қаралады?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Денсаулық фестивалі-2018» денсаулық күнін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9.09.201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естив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рлық мектеп ұжымы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шынықтыру пәнінің  мұғал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1" w:leader="none"/>
              </w:tabs>
              <w:spacing w:before="0" w:after="0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ЖЖЕ алдын алу бойынша іс-шаралар ұйымдастырып өткізу /Жеке жоспар бойынша/</w:t>
            </w:r>
          </w:p>
          <w:p>
            <w:pPr>
              <w:pStyle w:val="TextBodyIndent"/>
              <w:tabs>
                <w:tab w:val="clear" w:pos="708"/>
                <w:tab w:val="left" w:pos="331" w:leader="none"/>
                <w:tab w:val="left" w:pos="459" w:leader="none"/>
              </w:tabs>
              <w:spacing w:before="0" w:after="0"/>
              <w:ind w:left="331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қушылар ата аналар ұстаздар көлік жүргізушіл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нің жанындағы кеңест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31" w:leader="none"/>
                <w:tab w:val="left" w:pos="459" w:leader="none"/>
              </w:tabs>
              <w:spacing w:before="0" w:after="0"/>
              <w:ind w:left="0" w:hanging="0"/>
              <w:rPr>
                <w:sz w:val="28"/>
                <w:szCs w:val="28"/>
                <w:lang w:val="kk-KZ" w:eastAsia="ru-RU"/>
              </w:rPr>
            </w:pPr>
            <w:r>
              <w:rPr>
                <w:sz w:val="28"/>
                <w:szCs w:val="28"/>
                <w:lang w:val="kk-KZ" w:eastAsia="ru-RU"/>
              </w:rPr>
              <w:t>Физминутка жүрг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бо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йсенбі, бейсенб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0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зекші мұғалі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kk-KZ"/>
              </w:rPr>
              <w:t>Мектеп дәлізіндегі жолда жүру ережесіне байланысты жасақталған бұрышты жаңа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3.09.2018- не дейі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раттық бұры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рбие ісінің меңгерушіс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жанова З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ЖҚТБ мен күресу айлығын ұйымдастыру. </w:t>
            </w:r>
            <w:r>
              <w:rPr>
                <w:i/>
                <w:sz w:val="28"/>
                <w:szCs w:val="28"/>
                <w:lang w:val="kk-KZ"/>
              </w:rPr>
              <w:t>/ Жеке жоспар бойынша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араша айы бой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ктеп пссихологі Магзум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kk-KZ" w:eastAsia="ru-RU"/>
              </w:rPr>
              <w:t>Қысқы спорт түрлері бойынша жарыстар өткізіп тұ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lang w:val="ru-RU"/>
              </w:rPr>
            </w:pPr>
            <w:r>
              <w:rPr/>
              <w:t>Қыс мезгілін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тық ойынд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шынықтыру пәнінің мұғал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kk-KZ"/>
              </w:rPr>
              <w:t>Оқушылардың  аймақтық, аудандық, облыстық спартакиадасына қатысуын 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есте бойынша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орттық сайыст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шынықтыру пәнінің мұғалімдер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уберкулездің алдын-алу айлығын ұйымдастыру. </w:t>
            </w:r>
            <w:r>
              <w:rPr>
                <w:i/>
                <w:sz w:val="28"/>
                <w:szCs w:val="28"/>
                <w:lang w:val="kk-KZ"/>
              </w:rPr>
              <w:t>/Жеке жоспар бойынша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4 ақпан мен 24 наурыз аралығ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ктеп медбикесі</w:t>
            </w:r>
          </w:p>
          <w:p>
            <w:pPr>
              <w:pStyle w:val="Style22"/>
              <w:rPr/>
            </w:pPr>
            <w:r>
              <w:rPr/>
              <w:t>Касымбаева М.Т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kk-KZ"/>
              </w:rPr>
              <w:t>Төтенше жағдайдың алдын-алу, қауіпсіздік шараларын сақтау мақсатындағы ережелермен таны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Қыркүйектің алғашқы апт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қушылар, ата анал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-11 сыныптардың оқушылары, ата анал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ынып жетекші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у қата бастаған және ери бастаған  кездегі мұздағы қауіпсіздік шараларын сақтау мақсатында  сынып сағаттар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ының кестесі бойынш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раша және наурыз сәуір айлары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сағатт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нып жетекші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Дәрумен денсаулықты нығайтады» мектеп асханасында дәруменді тамақтану күнін ұйымдастыр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әуі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медбикесі Касымбаева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Кәмелетке толмағандарға шылым, ішімдік сататын дүкендерді анықтау рейді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йына 1 р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ей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уылдағы дүкен иелер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инспекторы Магзумова А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«Балдәурен» жазғы балалар алаңын ұйымдасты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усым айы бой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малы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4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әкімшіліг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ед кеңес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ектеп асханасынан дұрыс тамақтануларын қадағала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қыла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медбикесі Касымбаева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Жеке бастың гигиенасы» әңгіме. Тазалық тексе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ркүй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1-11 сыныпт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медбикесі Касымбаева М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«Ерте жүктіліктің зияны және ерте жүктіліктің алдын-ал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п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Әңгіме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ең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-11 сыныптардың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ыздары арасы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психологі Магзумова А.О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медбикесі Касымбаева М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Үзіліс уақытында оқушылармен тренингтер, ойындар өткіз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 сай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5-11 сыныптар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ектеп психологі Магзумова А.О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ахмет Гания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kk-KZ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  <w:lang w:val="kk-KZ"/>
              </w:rPr>
              <w:t>Сабақтан бос уақытта тиімді шаралармен айналысуларын қадағалау. Спорттық және мәдени, қоғамдық шараларды нығайту және жұмыс қарқынын күшей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үнделік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ектеп оқушыла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йірме жетекшілері,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әрбие ісінің меңгерушісі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/>
            </w:pPr>
            <w:r>
              <w:rPr>
                <w:sz w:val="28"/>
                <w:szCs w:val="28"/>
                <w:lang w:val="kk-KZ"/>
              </w:rPr>
              <w:t>Сынып жетекшілер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ға тәлімгер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енешынықтыру пәнінің мұғалімдер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0" w:leader="none"/>
              </w:tabs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rPr>
          <w:rStyle w:val="StrongEmphasis"/>
          <w:b w:val="false"/>
          <w:b w:val="false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lineRule="exact" w:line="230"/>
        <w:ind w:left="10" w:right="134" w:hanging="10"/>
        <w:jc w:val="center"/>
        <w:rPr>
          <w:rStyle w:val="StrongEmphasis"/>
          <w:b w:val="false"/>
          <w:b w:val="false"/>
          <w:color w:val="000000"/>
          <w:spacing w:val="-2"/>
          <w:sz w:val="28"/>
          <w:szCs w:val="28"/>
          <w:lang w:val="kk-KZ"/>
        </w:rPr>
      </w:pPr>
      <w:r>
        <w:rPr/>
      </w:r>
    </w:p>
    <w:p>
      <w:pPr>
        <w:pStyle w:val="Normal"/>
        <w:shd w:fill="FFFFFF" w:val="clear"/>
        <w:spacing w:lineRule="exact" w:line="230"/>
        <w:ind w:left="10" w:right="134" w:hanging="1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0"/>
        <w:ind w:left="10" w:right="134" w:hanging="10"/>
        <w:jc w:val="center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p>
      <w:pPr>
        <w:pStyle w:val="Normal"/>
        <w:shd w:fill="FFFFFF" w:val="clear"/>
        <w:spacing w:lineRule="exact" w:line="230"/>
        <w:ind w:right="134" w:hanging="0"/>
        <w:rPr>
          <w:color w:val="000000"/>
          <w:spacing w:val="-2"/>
          <w:sz w:val="28"/>
          <w:szCs w:val="28"/>
          <w:lang w:val="kk-KZ"/>
        </w:rPr>
      </w:pPr>
      <w:r>
        <w:rPr>
          <w:color w:val="000000"/>
          <w:spacing w:val="-2"/>
          <w:sz w:val="28"/>
          <w:szCs w:val="28"/>
          <w:lang w:val="kk-KZ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  <w:lang w:val="kk-KZ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tabs>
        <w:tab w:val="clear" w:pos="708"/>
        <w:tab w:val="left" w:pos="333" w:leader="none"/>
      </w:tabs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kk-KZ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Заголовок 31"/>
    <w:basedOn w:val="Normal"/>
    <w:qFormat/>
    <w:pPr>
      <w:spacing w:before="280" w:after="280"/>
      <w:outlineLvl w:val="3"/>
    </w:pPr>
    <w:rPr>
      <w:b/>
      <w:bCs/>
      <w:color w:val="9CA4AE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Zagolovki2">
    <w:name w:val="zagolovki стиль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0:00Z</dcterms:created>
  <dc:creator>ЭЛИНА</dc:creator>
  <dc:description/>
  <cp:keywords/>
  <dc:language>en-US</dc:language>
  <cp:lastModifiedBy>Раздольное</cp:lastModifiedBy>
  <cp:lastPrinted>2018-05-02T16:21:00Z</cp:lastPrinted>
  <dcterms:modified xsi:type="dcterms:W3CDTF">2018-09-28T03:51:00Z</dcterms:modified>
  <cp:revision>11</cp:revision>
  <dc:subject/>
  <dc:title/>
</cp:coreProperties>
</file>