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Қыркүйек - Білім күні (Алғашқы қоңырау) сценар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әлем саған сүйікті, алтын ұя мектебім!”атты салтанатты саптүзе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қушыларды сапқа тұрғыз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Қонақтардың орналасу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Қазақстан Республикасының Мемлекеттік туын шыға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Әнұран шырқала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алтанатты жиынды ашу, мектеп директорына сөз бер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Құттықтау сөз (қонақ, ата - ана,зейнеткерлік ұстаз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Ән жолдана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1 - сынып оқушыларына сөз бер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Салтанатты жиынның жабылу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Қазақстан Республикасының Мемлекеттік туын шығар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Алғашқы қоңырау қағыла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Салтанатты жиынды жабу үшін мектеп директорына сөз беріледі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Салтанатты жиын 1 - сынып оқушыларының алғашқы сабақтарымен жалғаса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Әуен ойналып тұрад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 жүргізуш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Қайырлы күн, құрметті ұстаздар мен қадірменд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қонақта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а – анала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ктеп оқушылары мен балауса балдырғандар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І жүргізуш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“Сәлем саған сүйікті, алтын ұя мектебім!”атты білім күніне арналған мерекелі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аптүзеуімізд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шық деп жариялаймы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жүргізуш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ақты қыркүйек айының алғашқы күні барша оқушы қауым алтын ұя мектебіне қайта оралып, мектеп табалдырығын алғаш аттаған балдырғандармен бірге сыңғырлаған қоңырау үнімен табысып оты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Ортаға 1 сынып жетекшісі Наймантаева Алия Хабибулаевнамен 1 сынып бүлдіршіндерін қарсы алайық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drawing>
          <wp:inline distT="0" distB="0" distL="0" distR="0">
            <wp:extent cx="246253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І жүргізуші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ұрметті ұстаздар, қонақтар, ата - аналар, аяулы оқушылар! Бүгінгі сағынышқа, шаттыққа толы «Алғашқы қоңырау» мерекелеріңіз баршаларыңызға ҚҰТТЫ БОЛСЫН!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жүргізуш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өк тудың желбірегені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ныма қуат береді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ласқа түссе жан мен т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н емес маған керегі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өк тудың желбірегені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азақстан Республикасының Мемлекеттік Туы ресми түрде енгізілсі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Туды енгізу рәсімі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лығы: Қазақстан Республикасының мемлекеттік әнұранын орындай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I жүргізуш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үгін біздің қуанышымызға ортақтасу үшін мерекемізге келген құрметті қонақтармен таныс болыңыздар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усеп селолық округінің әкімі Бекбулатов Б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2. ТОО «Грин –Азия» өкіл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. ТОО «Умай жер» басшысы Азамат мырз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. Ұлағатты ұстаздар: Саду Сауан,Ахметжанова Рақила Батталқызы, Бырдина Зельфия Нурулловна, Сабирова Умитжан Султановн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drawing>
          <wp:inline distT="0" distB="0" distL="0" distR="0">
            <wp:extent cx="2635250" cy="195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І жүргізуші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Жан шуағы, күн шуағы арай м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Ұстаз деген әулиедей талайғ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сын иіп өткен жоқ па біз түгіл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Әл - Фараби, Омар Хаям, Абай да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I жүргізуш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әлем саған сүйікті, алтын ұя мектебім!» мерекесін салтанатты түрде ашу үшін алғашқы сөз кезегі мектеп директоры Бе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урганова Гульбаршин Бексултановнағ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және оқу ісінің меңгерушісі Хабал Ардахқ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іледі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жүргізуші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ұшақ жая қай жерде де қарсы ала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л жан бар, биік тұлға байсал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уаныш пен салтанатты шақтар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онақтар да ақ тілегін ақтара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өз кезегі қадірменді қонақтар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 қонақтарғ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, ата-аналарғ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өз беріледі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 Жүргізуш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Өмірдің бейбіт бағы гү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удан асып асқарл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інекей биыл тағы бі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ңа оқу жылы бастал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ттықпен шалқып толға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 толқытқан жүрегі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Өмірге алмақ жолда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р шертсін енд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түлегін – дей ке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 - сынып түлектерінің орындауында “Мектебі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менің мектебі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ат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әнін қабыл алыңызда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үргізуш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іреулер енші ап өмірд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анбақ болса асып қы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іреулер балғын көңілм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ғашқы қадам басып тұ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ндықтан да назард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ар жаққа бұрайық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дырғандарды базарл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арсы алып, қол ұрайық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- деп 1 сынып оқушыларына сөз кезегін берейі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0479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211" r="-5" b="2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II Жүргізуші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йқара ашқан есігі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йнары білім нұрын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Мектебің – алтын бесігі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Жылы ұяң, міне сыныб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ламсап алып қолың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остасарсың да әріппе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Шуағын себер жолың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Жан серігің - әліппең – дей келе, бүгінгі мектеп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абалдырығын аттағалы отырған 1 – сынып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оқушыларына сәтті қадам, таудай талап тілейміз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 Жүргізуш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ндеше балғын балалықпен қоштасып, мектеп табалдырығын алғаш аттағалы отырған 1 - сынып оқушылары мен алғашқы ұстаздарына қошеметпен қол соғып қояйық!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 Жүргізуш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қысаңыз балала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мнан шырақ жағыла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ілегенің алдыңн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здемей - ақ табылар – алғашқы қадамдарың құтты болсын, алтын ұя мектебіңде білім нәрімен сусындап, жарқын болашаққа сеніммен қараңда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қ жол, бүлдіршіндер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іліммен асып - тасайық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ілеуін берсін көк көптің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ілекпен осы ашайық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ігін енді мектептің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«Алғашқы қоңырау» соға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жүргізуш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ымен 1 - қыркүйек білім күніне арналған «“ Сәлем саған сүйікті, алтын ұя мектебім!” мерекесі өзі мәресіне жетті. Салтанатты жиынымызды жабық деп жариялаймыз. Білім күні құтты болсын. Еліміз аман, еліміздің беделі асқақ болсын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жүргізуш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ңа оқу жылы баршаңызға құтты болсын! “Алғашқы қоңырау!” мерекесі 2018 - 2019 оқу жылының алғашқ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ынып сағатым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жалғаса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қ жол сіздерге, мектеп оқушылары!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9:00Z</dcterms:created>
  <dc:creator>Раздольное</dc:creator>
  <dc:description/>
  <cp:keywords/>
  <dc:language>en-US</dc:language>
  <cp:lastModifiedBy>Раздольное</cp:lastModifiedBy>
  <dcterms:modified xsi:type="dcterms:W3CDTF">2018-10-12T05:11:00Z</dcterms:modified>
  <cp:revision>2</cp:revision>
  <dc:subject/>
  <dc:title/>
</cp:coreProperties>
</file>