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ке жол» акциясы бойынша есе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еренді ауданының «Білім беру бөлімі» ММ бұйрығының негізінде «Мектепке жол» акциясы өткізілді. Акция мектеп табалдырығын  бірінші аттаған 1 сынып оқушыларымен, тұрмысы төмен, көпбалалы отбасыларына көмек көрсету мақсатында жүргізілді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дольный жалпы білім беретін орта мектеп бойынша 1 сыныпта -11 оқушы және тұрмысы төмен, көпбалалы отбасы -14 балаға сыйлық тартылды. Демеушілік ТОО «Грин Азия» 25000 (жиырма бес мың) және ТОО «Омай жер» 187725 (жүз сексен жеті мың жетіжүз жиырма бес) көрсетті. Берілген заттар оқу құралдарымен табысталды. 1 қыркүйек күні салтанатты саптүзеуде ТОО «ГринАзия» өкілі және ТОО «Омай жер» басшысы Какимов А.К. оқушыларға табыс ет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8:00Z</dcterms:created>
  <dc:creator>Раздольное</dc:creator>
  <dc:description/>
  <cp:keywords/>
  <dc:language>en-US</dc:language>
  <cp:lastModifiedBy>Раздольное</cp:lastModifiedBy>
  <dcterms:modified xsi:type="dcterms:W3CDTF">2018-09-28T10:36:00Z</dcterms:modified>
  <cp:revision>1</cp:revision>
  <dc:subject/>
  <dc:title/>
</cp:coreProperties>
</file>